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MONIO: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STO: </w:t>
      </w:r>
    </w:p>
    <w:p>
      <w:pPr>
        <w:pStyle w:val="Heading4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La solicitud efectuada por titulares de lotes terrenos afectados a Plan Familia Propietari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que tramita ante la Subsecretaria Social de Tierras de la Provincia de Buenos Aires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:</w:t>
      </w:r>
    </w:p>
    <w:p>
      <w:pPr>
        <w:pStyle w:val="Heading4"/>
        <w:spacing w:lineRule="auto" w:line="360"/>
        <w:rPr/>
      </w:pPr>
      <w:r>
        <w:rPr>
          <w:rFonts w:eastAsia="Arial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Que el Municipio en su oportunidad, procedió a adjudicar parcelas de lotes baldíos, a través de la Ordenanza Nº 172/10 y el Decreto Nº 2700/09 ad referendum aprobado por Ordenanza Nº 156/09 y afectados al programa Plan Familia Propietaria, según convenio firmado con la Municipalidad de Balcarce, aprobado por Ordenanza Nº 48/95.</w:t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Que la regularización dominial mencionada, se caracteriza por su carácter de interés social, derivado de la situación socio - económica de las familias afectadas;</w:t>
      </w:r>
    </w:p>
    <w:p>
      <w:pPr>
        <w:pStyle w:val="Heading4"/>
        <w:spacing w:lineRule="auto" w:line="360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Que dado la implementación del Pro.Cre.Ar., Programa de Créditos Argentino, impulsado por el ANSES y el Banco Hipotecario, algunos adjudicatarios de las parcelas entregadas por el Municipio, salieron beneficiados en el sorteo de dicho progra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Que dicho programa exige que a la brevedad se inscriba a favor del titular, dado los tiempos perentorios a los que se encuentra sujeto el programa crediticio, solicitando así, se arbitren los medios necesarios al efecto en forma urgente.                                                                 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POR ELLO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R D E N A N Z A      Nº      114/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1.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Declárese de Interés Social, la escrituración dominial de los inmuebles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------------------  ubicados en la localidad de Balcarce, designados catastralmente como: Aguer, Hugo, DN.I nº 20.037.467, Circ. XI- Sec.B-ch. 70-Manz.70c-Parc 8, Bozatta Mariela, DNI: nº 18.260.678, Circ, XI-Sec.B-Ch.70.-Manz. 70b, Parc14, Casco, Karina, DNI: nº 28.297.845, Circ, XI-Sec .B- Ch, 70-Manz.70b, Parc13. Cardoso, Cristian Nereo, DNI nº 28.065.842, Circ, XI- Sec, B–Ch 70, Manz 70 a, Parc. 1. Colaneri Fabio, DNI nº 20.734.165, Circ, XI - Sec .B- Ch,70-Manz.70c ,Parc 4. Colella Santiago, DNI nº 30.533.051, Circ, XI - Sec .B- Ch,70-Manz.70a ,Parc 5. Córdoba María Noelia, DNI nº 26.946.707, Circ, XI - Sec .B- Ch,70-Manz.70 b, Parc 15. De Facy Sebastian, DNI nº 30.533.038, Circ, XI - Sec .B- Ch,70-Manz.70 b ,Parc 8. Hoyos Miriam, DNI nº 30.006.412, Circ, XI - Sec .B- Ch,70-Manz.70c ,Parc 2. López Paola, DNI Nº 26.946.794, Circ, XI - Sec .B- Ch,70-Manz.70c ,Parc 5. Luna Rubén, DNI Nº 25.366.671, Circ, XI - Sec .B- Ch,70-Manz.70b ,Parc 5. Maresca Ivan, DNI Nº 28.454.065, Circ, XI - Sec .B- Ch,70 - Manz.70c ,Parc 7. Marin Martin, DNI nº 23.527.874, Circ, XI - Sec .B- Ch,70-Manz.70b ,Parc 7 Meier Edith, DNI nº 14.751.126, Circ, XI - Sec .B- Ch,70-Manz.70c ,Parc 11 Miris Esteban, DNI nº 23.527.734, Circ, XI - Sec .B- Ch,70-Manz.70c ,Parc 12 Montenegro, Ángel, DNI nº 27.421.005, Circ, XI - Sec .B- Ch,70-Manz.70c ,Parc 13 Paredes Cintia, DNI nº 30.317.734, Circ, XI - Sec .B- Ch,70-Manz.70b, Parc 10 Petrantonio Natalia, DNI nº 28.759.409, Circ, XI - Sec .B- Ch,70-Manz.70b ,Parc 6 Piedrabuena Cintia, DNI nº 36.442.129, Circ, XI - Sec .B- Ch,70-Manz.70a ,Parc 4 Porchile Matías, DNI nº 33.670.161, Circ, XI - Sec .B- Ch,70-Manz.70b ,Parc 11 Ruiz Díaz Raúl A. DNI nº 22.895.326, Circ, XI - Sec .B- Ch,70-Manz.70a ,Parc 3 Sciotti Lucas H. DNI nº 27.421.390, Circ, XI - Sec .B- Ch,70-Manz.70b ,Parc 3 Suárez Ezequiel DNI nº 32.740.742,  Circ, XI - Sec .B- Ch,70-Manz.70b ,Parc 4 Vidal Daniela Marcela, DNI nº 20.927.989, Circ, XI - Sec .B- Ch,70-Manz.70c ,Parc 15 Valle Yesica Del Carmen, DNI nº 25.366.827, Circ, XI - Sec .B- Ch,70-Manz.70e ,Parc 2 Collado Marisa Ester, DNI nº 24.969.629, Circ, XI - Sec .B- Ch,70-Manz.70e ,Parc 3 Cosentino Cristina Rosa, DNI nº 23.143.400, Circ, XI - Sec .B- Ch,70-Manz.70e ,Parc 4 Duarte Rina María, DNI nº 23.527.607, Circ, XI - Sec .B- Ch,70-Manz.70e ,Parc 5 Krawel Ana María, DNI nº 18.594.491, Circ, XI - Sec .B- Ch,70-Manz.70e ,Parc 6 Coronel Jorge DNI nº 21.503.507, Circ, XI - Sec .B- Ch,70-Manz.70e ,Parc 7 Lespada Gastón DNI nº 26.457.607, Circ, XI - Sec .B- Ch,70-Manz.70e ,Parc 8 Galetti Ariel DNI nº 29.112.621, Circ, XI - Sec .B- Ch,70-Manz.70e ,Parc 9 Peralta Pablo DNI nº 29.587.189, Circ, XI - Sec .B- Ch,70-Manz.70e ,Parc 10 Manuel Adrián, DNI nº 31.299.148, Circ, XI - Sec .B- Ch,70-Manz.70d ,Parc 15 Lalli Cristian, DNI nº 27.035.028, Circ, XI - Sec .B- Ch,70-Manz.70d ,Parc 14 De La Piedra Gabriela, DNI nº 30.317.693, Circ, XI - Sec .B- Ch,70-Manz.70d ,Parc 13 Colaneri Marcelo, DNI nº21.861.104, Circ, XI - Sec .B- Ch,70-Manz.70d ,Parc 12 Pereyra ramón, DNI nº 12.428.318, Circ, XI - Sec .B- Ch,70-Manz.70d ,Parc 11 Artola Daniel, DNI nº28.570.333, Circ, XI - Sec .B- Ch,70-Manz.70d ,Parc 10 Donatti Analía, DNI nº 29.587.054, Circ, XI - Sec .B- Ch,70-Manz.70d ,Parc 9 Martínez Yesica DNI nº31.837.103, Circ, XI - Sec .B- Ch,70-Manz.70d ,Parc 7 Barboni Luciano, DNI nº 10.626.302, Circ, XI –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 .B- Ch,70-Manz.70d ,Parc 5 Stio María, DNI nº 6.551.699, Circ, XI - Sec .B- Ch,70-Manz.70d ,Parc 4 Cavuoti Darío DNI nº 16.398.599, Circ, XI - Sec .B- Ch,70-Manz.70d ,Parc 3 Ferrara Eleonora, DNI nº 27.111.291, Circ, XI - Sec .B- Ch,70-Manz.70d ,Parc 2.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2 .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Requiérase  la  intervención del Programa Plan Familia Propietaria y de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-------------------  la Escribanía General de Gobierno de la Provincia de Buenos Aires, a los fines del otorgamiento de los actos notariales correspondientes a favor de los titulares designados en el artículo 1º de la present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ocediendo a otorgar la escritura traslativa de dominio, conforme con lo previsto en los artículos 2º y 4º inciso d) de la Ley 10.830.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ÍCULO 4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  <w:r>
      <w:rPr>
        <w:b/>
        <w:sz w:val="24"/>
        <w:szCs w:val="24"/>
      </w:rPr>
      <w:t>Municipalidad de Balcarc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</w:t>
    </w:r>
    <w:r>
      <w:rPr>
        <w:b/>
        <w:sz w:val="24"/>
        <w:szCs w:val="24"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0:00Z</dcterms:created>
  <dc:creator>User</dc:creator>
  <dc:description/>
  <cp:keywords/>
  <dc:language>en-US</dc:language>
  <cp:lastModifiedBy>User</cp:lastModifiedBy>
  <dcterms:modified xsi:type="dcterms:W3CDTF">2012-11-27T17:27:00Z</dcterms:modified>
  <cp:revision>2</cp:revision>
  <dc:subject/>
  <dc:title>TESTIMONIO:</dc:title>
</cp:coreProperties>
</file>